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14 OTTOBRE – X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È lui che Dio ha stabilito apertamente come strumento di espiazione, per mezzo della fede, nel suo sangue, a manifestazione della sua giustizia per la remissione dei peccati passati mediante la clemenza di Dio,</w:t>
      </w:r>
    </w:p>
    <w:p>
      <w:pPr>
        <w:pStyle w:val="Normal"/>
        <w:jc w:val="both"/>
        <w:rPr>
          <w:rFonts w:ascii="Arial" w:hAnsi="Arial" w:cs="Arial"/>
          <w:b/>
          <w:b/>
          <w:sz w:val="24"/>
          <w:szCs w:val="28"/>
        </w:rPr>
      </w:pPr>
      <w:r>
        <w:rPr>
          <w:rFonts w:cs="Arial" w:ascii="Arial" w:hAnsi="Arial"/>
          <w:b/>
          <w:sz w:val="24"/>
          <w:szCs w:val="28"/>
        </w:rPr>
        <w:t>Con la venuta di Cristo Gesù e il compimento del suo mistero di morte e di risurrezione si è manifestata la giustizia di Dio. Questa giustizia in se stessa considerata è l’opera di Dio che in Cristo mediante il suo Santo Spirito rende giusto un uomo. Lo libera dal suo peccato e dalla condizione di schiavitù spirituale e lo inserisce nel regno della luce e della verità, rigenerandolo e rinnovandolo nella propria natura. Questa è la giustizia di Dio, da non confondere con il giusto giudizio di Dio, con il quale rende a ciascuno secondo le sue opere. Questa giustizia è data ad ogni uomo, indipendentemente dalla legge, cioè dall’appartenenza o meno al popolo dei Giudei, dall’essere stati prima discendenza di Abramo.</w:t>
      </w:r>
    </w:p>
    <w:p>
      <w:pPr>
        <w:pStyle w:val="Normal"/>
        <w:jc w:val="both"/>
        <w:rPr>
          <w:rFonts w:ascii="Arial" w:hAnsi="Arial" w:cs="Arial"/>
          <w:b/>
          <w:b/>
          <w:sz w:val="24"/>
          <w:szCs w:val="28"/>
        </w:rPr>
      </w:pPr>
      <w:r>
        <w:rPr>
          <w:rFonts w:cs="Arial" w:ascii="Arial" w:hAnsi="Arial"/>
          <w:b/>
          <w:sz w:val="24"/>
          <w:szCs w:val="28"/>
        </w:rPr>
        <w:t xml:space="preserve">La giustizia è per ogni uomo, indipendentemente dalla sua appartenenza, dalla sua religione, dalla sua discendenza, dalla confessione esplicita o implicita della sua religiosità precedente. Ci sono due momenti della giustizia: la sua manifestazione e la sua applicazione. Con Cristo Gesù la giustizia si è manifestata, ora è necessario che venga applicata e l’applicazione ha delle leggi da rispettare ed è secondo queste leggi che ci viene applicata. Questo dono di giustizia da parte di Dio non è una grazia improvvisa e subitanea da parte del Signore, una sua decisione attuale. La giustizia con la quale Dio rende giusto ogni uomo è stata annunziata dai profeti e da loro testimoniata. Tutto l’Antico Testamento è l’annunzio di questo dono di giustizia, che è appunto l’essenza e il contenuto della Nuova Alleanza. Tutto il piano e il disegno salvifico di Dio tende verso questa giustizia e ad essa deve essere chiamato ogni uomo. </w:t>
      </w:r>
    </w:p>
    <w:p>
      <w:pPr>
        <w:pStyle w:val="Normal"/>
        <w:jc w:val="both"/>
        <w:rPr/>
      </w:pPr>
      <w:r>
        <w:rPr>
          <w:rFonts w:cs="Arial" w:ascii="Arial" w:hAnsi="Arial"/>
          <w:b/>
          <w:sz w:val="24"/>
          <w:szCs w:val="28"/>
        </w:rPr>
        <w:t>La condizione per entrare in possesso della giustizia di Dio, per usufruire di questo dono di grazia che redime e salva l’uomo è la fede in Cristo Gesù. Indipendentemente dall’origine e dalla discendenza, tutti possono entrare nella giustizia di Dio, a condizione che credono in Cristo. Fede in Cristo Gesù significa accogliere la volontà del Padre e farne l’essenza della propria esistenza. Fede in Cristo Gesù vuol dire accogliere Cristo Gesù che è la giustizia di Dio, la grazia e la verità che trasforma l’intera nostra esistenza e da corrotta la fa divenire nuova, divinamente nuova, perché è vera e propria nuova creazione di tutto l’essere dell’uomo. Chi desidera entrare nella giustizia di Dio deve aderire a Cristo, alla sua Parola, al suo Vangelo, deve entrare nell’obbedienza alla fede, che è accoglienza di Cristo e della sua parola, al fine di conformarsi totalmente a Lui e divenire, sempre in Cristo, offerta gradita a Dio. In questa giustizia deve entrare ogni uomo, senza distinzione. È il dono di Dio che tutti devono accogliere per percorrere il nuovo cammino della speranza che dovrà condurre i credenti nel regno dei cieli.</w:t>
      </w:r>
    </w:p>
    <w:p>
      <w:pPr>
        <w:pStyle w:val="Normal"/>
        <w:jc w:val="both"/>
        <w:rPr>
          <w:rFonts w:ascii="Arial" w:hAnsi="Arial" w:cs="Arial"/>
          <w:b/>
          <w:b/>
          <w:sz w:val="24"/>
          <w:szCs w:val="28"/>
        </w:rPr>
      </w:pPr>
      <w:r>
        <w:rPr>
          <w:rFonts w:cs="Arial" w:ascii="Arial" w:hAnsi="Arial"/>
          <w:b/>
          <w:sz w:val="24"/>
          <w:szCs w:val="28"/>
        </w:rPr>
        <w:t xml:space="preserve">Non c’è distinzione quanto all’accoglienza del dono gratuito di Dio, perché tutti hanno peccato e sono privi della gloria di Dio. La natura dell’uomo è nel peccato, a causa della disobbedienza. Poiché tutti siamo avvolti da questa natura di peccato, nessuno può fare qualcosa per uscirne da sé. È come se lui fosse morto e chi è morto non solo non può fare alcuna opera meritoria, non può fare semplicemente nessuna opera. Non solo tutti sono nel peccato, quanto anche tutti sono privi della gloria di Dio. Cioè la gloria di Dio, che è la sua grazia e la sua benedizione, non brilla nel cuore dell’uomo. Senza la grazia di Dio che rimette l’anima in vita, questa non può meritare alcunché per se stessa, o per gli altri. Da qui Paolo dimostra, o meglio, afferma la completa gratuità del dono di grazia e di salvezza, di questa giustizia che il Signore applica a ciascuno di noi che attraverso la fede crede nel suo Figlio morto e risor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3,21-30a</w:t>
      </w:r>
    </w:p>
    <w:p>
      <w:pPr>
        <w:pStyle w:val="Normal"/>
        <w:jc w:val="both"/>
        <w:rPr>
          <w:rFonts w:ascii="Arial" w:hAnsi="Arial" w:cs="Arial"/>
          <w:b/>
          <w:b/>
          <w:sz w:val="24"/>
          <w:szCs w:val="28"/>
        </w:rPr>
      </w:pPr>
      <w:r>
        <w:rPr>
          <w:rFonts w:cs="Arial" w:ascii="Arial" w:hAnsi="Arial"/>
          <w:b/>
          <w:sz w:val="24"/>
          <w:szCs w:val="28"/>
        </w:rPr>
        <w:t xml:space="preserve">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E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w:t>
      </w:r>
    </w:p>
    <w:p>
      <w:pPr>
        <w:pStyle w:val="Normal"/>
        <w:jc w:val="both"/>
        <w:rPr>
          <w:rFonts w:ascii="Arial" w:hAnsi="Arial" w:cs="Arial"/>
          <w:b/>
          <w:b/>
          <w:sz w:val="24"/>
          <w:szCs w:val="28"/>
        </w:rPr>
      </w:pPr>
      <w:r>
        <w:rPr>
          <w:rFonts w:cs="Arial" w:ascii="Arial" w:hAnsi="Arial"/>
          <w:b/>
          <w:sz w:val="24"/>
          <w:szCs w:val="28"/>
        </w:rPr>
        <w:t>Ogni tempo è tempo della divina pazienza. La pazienza di Dio è nell’attesa della redenzione di Cristo Gesù, ma è anche nell’attesa che l’uomo si converta, per entrare nella vita. Nel tempo presente egli non deve più pazientare, poiché può manifestare la sua giustizia, in quanto questa si è già compiuta in Cristo Gesù. Manifestando la sua giustizia egli manifesta se stesso come giusto, poiché ha adempiuto tutte le sue parole, tutte le sue promesse di salvezza; poi è anche giusto perché giustifica colui che ha fede in Cristo Gesù. La manifestazione della giustizia operata da Cristo ha pertanto un duplice effetto: quella di rivelare Dio giusto, che adempie le sue promesse e l’altro che è quello di rendere giusto chi ha fede in Cristo Gesù. L’uno e l’altro effetto sono essenziali nella manifestazione della giustizia che si è compiuta in Cristo Gesù.</w:t>
      </w:r>
    </w:p>
    <w:p>
      <w:pPr>
        <w:pStyle w:val="Normal"/>
        <w:jc w:val="both"/>
        <w:rPr>
          <w:rFonts w:ascii="Arial" w:hAnsi="Arial" w:cs="Arial"/>
          <w:b/>
          <w:b/>
          <w:sz w:val="24"/>
          <w:szCs w:val="28"/>
        </w:rPr>
      </w:pPr>
      <w:r>
        <w:rPr>
          <w:rFonts w:cs="Arial" w:ascii="Arial" w:hAnsi="Arial"/>
          <w:b/>
          <w:sz w:val="24"/>
          <w:szCs w:val="28"/>
        </w:rPr>
        <w:t>Questo doppio effetto dovrebbe anche essere il fine della predicazione per la manifestazione della giustizia di Dio e dovrebbe essere il primo scopo dell’evangelizzazione. Questa dovrebbe rivelare al mondo che Dio è giusto, che adempie tutte le sue parole, che mantiene fede alla promessa giurata. Questa proclamazione del Dio giusto dovrebbe anche essere motivo di una ulteriore spinta alla conversione dell’uomo. Poiché Dio è giusto in ogni sua parola, come ha mantenuto le parole di bene e di salvezza, così manterrà le parole che manifestano all’uomo la sua morte spirituale ed eterna nel caso non si converta al Signore suo Dio e non creda in colui che egli ha mandato per la sua salvezza eterna. Grande è la responsabilità della Chiesa nel rendere Dio credibile nella sua essenza di Persona eternamente giusta nei confronti dell’uomo. E questo aspetto mai dovrebbe essere omesso nella predicazione.</w:t>
      </w:r>
    </w:p>
    <w:p>
      <w:pPr>
        <w:pStyle w:val="Normal"/>
        <w:jc w:val="both"/>
        <w:rPr>
          <w:rFonts w:ascii="Arial" w:hAnsi="Arial" w:cs="Arial"/>
          <w:b/>
          <w:b/>
          <w:sz w:val="24"/>
          <w:szCs w:val="28"/>
        </w:rPr>
      </w:pPr>
      <w:r>
        <w:rPr>
          <w:rFonts w:cs="Arial" w:ascii="Arial" w:hAnsi="Arial"/>
          <w:b/>
          <w:sz w:val="24"/>
          <w:szCs w:val="28"/>
        </w:rPr>
        <w:t>Oggi però non partendo più da Dio per annunziare all’uomo l’opera di Dio e la verità di ogni sua parola, si lascia l’uomo in balia di se stesso. Questi pensa di Dio ciò che vuole e crede anche della sua parola ciò che vuole. Ma questo avviene a causa di una cattiva predicazione, che non è più l’annunzio della Parola di Dio, ma è una predicazione che prescinde dalla Parola di Dio. Ora la Chiesa esiste per proclamare la parola di Dio e per manifestare al mondo il Dio giusto che compie tutte le sue parole. Poiché la predicazione prescinde dalla parola del Signore, ognuno pensa e dice del Signore i pensieri del suo cuore, ma non certamente quelli che sono usciti dalla bocca di Dio. Dinanzi alla manifestazione della giustizia di Dio chi dunque si può vantare? Nessuno. Non si può vantare nessuno, perché nessuno ha fatto o può fare qualcosa per meritare l’applicazione di questa giustizia. Questo vanto, dice Paolo, viene escluso non dalla legge delle opere, che sono inesistenti, ma dalla legge della fede che proclama ogni opera inutile quanto alla giustificazione. La giustificazione ci è data solo per fede e quindi bisogna semplicemente accoglierla nel proprio cuore. Nessuno pertanto può vantarsi dinanzi a Dio se lui è giusto e l’altro è ingiusto. Se lui è giusto lo è solo per grazia; se l’altro è ingiusto lo è solo perché non ha accolto la grazia di Dio, o perché nessuno gli ha manifestato, gli ha annunziato la grazia che Dio gli ha fatto in Cristo Gesù.</w:t>
      </w:r>
      <w:r>
        <w:br w:type="page"/>
      </w:r>
    </w:p>
    <w:p>
      <w:pPr>
        <w:pStyle w:val="Normal"/>
        <w:spacing w:lineRule="auto" w:line="240" w:before="0" w:after="120"/>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Guai a voi, che costruite i sepolcri dei profeti, e i vostri padri li hanno uccisi. Così voi testimoniate e approvate le opere dei vostri padri: essi li uccisero e voi costruite.</w:t>
      </w:r>
    </w:p>
    <w:p>
      <w:pPr>
        <w:pStyle w:val="Normal"/>
        <w:jc w:val="both"/>
        <w:rPr/>
      </w:pPr>
      <w:r>
        <w:rPr>
          <w:rFonts w:cs="Arial" w:ascii="Arial" w:hAnsi="Arial"/>
          <w:b/>
          <w:sz w:val="24"/>
          <w:szCs w:val="28"/>
        </w:rPr>
        <w:t xml:space="preserve">Costruire i sepolcri dei profeti per Gesù equivale ad essere complici dell’opera dei loro padri. Significa nascondere il misfatto, o l’omicidio di quanti hanno ucciso i profeti. È una sola opera l’uccisione e il nascondimento del cadavere. Essendo una sola opera è anche un solo peccato, una sola responsabilità, una sola decisione. Con questo loro modo di agire essi si assumono anche l’omicidio dei profeti. Non si può separare chi agisce materialmente in un delitto e chi ne è la mente, il cuore, la volontà, il desiderio, l’istigatore. I loro padri, dei profeti, sono stati gli uccisori materiali. Loro invece ne sono gli uccisori spirituali. La loro colpa in qualche modo è anche più grande. Il loro delitto è più grave. </w:t>
      </w:r>
    </w:p>
    <w:p>
      <w:pPr>
        <w:pStyle w:val="Normal"/>
        <w:jc w:val="both"/>
        <w:rPr>
          <w:rFonts w:ascii="Arial" w:hAnsi="Arial" w:cs="Arial"/>
          <w:b/>
          <w:b/>
          <w:sz w:val="24"/>
          <w:szCs w:val="28"/>
        </w:rPr>
      </w:pPr>
      <w:r>
        <w:rPr>
          <w:rFonts w:cs="Arial" w:ascii="Arial" w:hAnsi="Arial"/>
          <w:b/>
          <w:sz w:val="24"/>
          <w:szCs w:val="28"/>
        </w:rPr>
        <w:t>Costruendo i sepolcri dei profeti voi testimoniate e approvate le loro opere. I vostri padri hanno ucciso i profeti. Voi costruite sepolcri per loro.  Loro uccidono e voi seppellite. Loro tolgono di mezzo la vita e voi togliete di mezzo il loro corpo. È una sola azione, una sola colpa, una sola responsabilità. Voi non siete migliori dei vostri padri. Siete in tutto simili a loro, colpevoli e responsabili come loro. La complicità si può vivere anche a distanza di secoli. La complicità non si vive solo partecipando materialmente o spiritualmente allo stesso atto, nello stesso tempo, nello stesso luogo. Si può partecipare ad un unico atto e quindi divenire moralmente responsabili come gli autori materiali del fatto, anche approvando a distanza di anni e giustificando un fatto.</w:t>
      </w:r>
    </w:p>
    <w:p>
      <w:pPr>
        <w:pStyle w:val="Normal"/>
        <w:jc w:val="both"/>
        <w:rPr>
          <w:rFonts w:ascii="Arial" w:hAnsi="Arial" w:cs="Arial"/>
          <w:b/>
          <w:b/>
          <w:sz w:val="24"/>
          <w:szCs w:val="28"/>
        </w:rPr>
      </w:pPr>
      <w:r>
        <w:rPr>
          <w:rFonts w:cs="Arial" w:ascii="Arial" w:hAnsi="Arial"/>
          <w:b/>
          <w:sz w:val="24"/>
          <w:szCs w:val="28"/>
        </w:rPr>
        <w:t>Questa verità molte volte ci sfugge. Molte volte neanche è presente alla nostra coscienza e al nostro spirito. Gesù ci rivela che attraverso un insegnamento uno può divenire complice di un evento del passato, coprendosi così della stessa responsabilità. I disastri di un’azione cattiva possono essere perpetrati nei secoli attraverso un insegnamento di giustificazione e di approvazione di quell’azione. Una parola che noi diciamo a giustificazione di un evento del passato ci rende complici di quell’evento perché diveniamo giustificatori di esso. È grande la responsabilità di chi insegna. Può assumersi sopra di sé la responsabilità di tutta la storia. Può divenire complice di tutta la storia del passato.</w:t>
      </w:r>
    </w:p>
    <w:p>
      <w:pPr>
        <w:pStyle w:val="Normal"/>
        <w:jc w:val="both"/>
        <w:rPr>
          <w:rFonts w:ascii="Arial" w:hAnsi="Arial" w:cs="Arial"/>
          <w:b/>
          <w:b/>
          <w:sz w:val="24"/>
          <w:szCs w:val="28"/>
        </w:rPr>
      </w:pPr>
      <w:r>
        <w:rPr>
          <w:rFonts w:cs="Arial" w:ascii="Arial" w:hAnsi="Arial"/>
          <w:b/>
          <w:sz w:val="24"/>
          <w:szCs w:val="28"/>
        </w:rPr>
        <w:t xml:space="preserve">Ecco una parola profetica di Gesù Signore: La sapienza di Dio ha detto: “Manderò loro profeti e apostoli ed essi li uccideranno e perseguiteranno. Essendo vera profezia questa parola di Gesù Signore, abbiamo la certezza che sempre il Padre celeste manderà profeti e apostoli. Ma anche abbiamo la certezza che sempre farisei e scribi di ogni tempo – anche il tempo della Chiesa sarà governato da farisei e scribi – alcuni di questi profeti e apostoli li uccideranno, altri invece li perseguiteranno. Finché durerà sulla terra la storia della salvezza – essa durerà sino alla consumazione dei secoli – sempre Gesù manderà profeti e apostoli e sempre gli scribi e i farisei li prenderanno e alcuni li uccideranno e altri li perseguiteranno. Questa è la profezia. Questa  la futura storia della Chiesa. Questa la futura storia della salvezza. Gesù oggi profetizza che farisei e scribi mai mancheranno nella sua Chiesa. Farisei e scribi sempre accompagneranno la storia della salvezza. Gesù profetizza anche che sempre la storia della sua Chiesa sarà fondata sul sangue che la stessa Chiesa farà sgorgare, uccidendo gli inviati di Dio. La Chiesa non sarà immune da questa colpa. </w:t>
      </w:r>
    </w:p>
    <w:p>
      <w:pPr>
        <w:pStyle w:val="Normal"/>
        <w:jc w:val="both"/>
        <w:rPr>
          <w:rFonts w:ascii="Arial" w:hAnsi="Arial" w:cs="Arial"/>
          <w:b/>
          <w:b/>
          <w:sz w:val="24"/>
          <w:szCs w:val="28"/>
        </w:rPr>
      </w:pPr>
      <w:r>
        <w:rPr>
          <w:rFonts w:cs="Arial" w:ascii="Arial" w:hAnsi="Arial"/>
          <w:b/>
          <w:sz w:val="24"/>
          <w:szCs w:val="28"/>
        </w:rPr>
        <w:t xml:space="preserve">Chi uccide un profeta si rende complice della morte di tutti i profeti. Chi perseguita un apostolo si rende complice della persecuzione di tutti gli apostoli. Perché si diviene complici e responsabili della morte di tutti gli apostoli e di tutti i profeti uccidendo anche un solo apostolo e un solo profeta? Si diviene responsabili perché con la nostra azione si giustifica tutto il male fatto fino al presente. Con la nostra azione di uccisione e di persecuzione approviamo tutti i delitti, tutti i misfatti compiuti prima di noi. Con la nostra azione diamo ragione a coloro che hanno perseguito ed ucciso nel passato. Con la nostra azione testimoniamo in loro favore. Diciamo che loro hanno fatto bene, come noi diciamo di fare bene. Con la nostra azione approviamo, giustifichiamo, testimoniamo sulla bontà di ogni misfatto contro gli inviati di Di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47-54</w:t>
      </w:r>
    </w:p>
    <w:p>
      <w:pPr>
        <w:pStyle w:val="Normal"/>
        <w:jc w:val="both"/>
        <w:rPr>
          <w:rFonts w:ascii="Arial" w:hAnsi="Arial" w:cs="Arial"/>
          <w:b/>
          <w:b/>
          <w:sz w:val="24"/>
          <w:szCs w:val="28"/>
        </w:rPr>
      </w:pPr>
      <w:r>
        <w:rPr>
          <w:rFonts w:cs="Arial" w:ascii="Arial" w:hAnsi="Arial"/>
          <w:b/>
          <w:sz w:val="24"/>
          <w:szCs w:val="28"/>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jc w:val="both"/>
        <w:rPr/>
      </w:pPr>
      <w:r>
        <w:rPr>
          <w:rFonts w:cs="Arial" w:ascii="Arial" w:hAnsi="Arial"/>
          <w:b/>
          <w:sz w:val="24"/>
          <w:szCs w:val="28"/>
        </w:rPr>
        <w:t>Ora Gesù fa sugli scribi un’altra profezia. A loro è stata data la chiave della conoscenza. Con questa chiave avrebbero dovuto aprire le menti del mondo intero all’intelligenza delle Scritture, della Parola di Dio. Invece loro cosa hanno fatto? Hanno tolto la chiave al libro della Legge, l’hanno gettata via. Gettando via la chiave nessuno può più entrare nella conoscenza delle Sacre Scritture.  Portando via la chiave loro stessi non vi sono entrati. Questo sarebbe un loro peccato. Non è tutto però. Portando via la chiave lo hanno anche impedito a tutti quelli che volevano entrare. Non sono entrati loro. Non vi può entrare nessun altro.</w:t>
      </w:r>
    </w:p>
    <w:p>
      <w:pPr>
        <w:pStyle w:val="Normal"/>
        <w:jc w:val="both"/>
        <w:rPr/>
      </w:pPr>
      <w:r>
        <w:rPr>
          <w:rFonts w:cs="Arial" w:ascii="Arial" w:hAnsi="Arial"/>
          <w:b/>
          <w:sz w:val="24"/>
          <w:szCs w:val="28"/>
        </w:rPr>
        <w:t xml:space="preserve">Questa profezia, o rivelazione della verità del comportamento degli scribi, ci insegna quanto grande è la responsabilità di coloro che sono preposti all’insegnamento. Se loro tolgono la chiave della conoscenza delle Scritture e della Parola di Dio, il mondo precipita nel buio. Loro sono la luce che illumina di verità la Parola del Signore. Loro spengono la luce, tolgono la chiave e tutto il mondo precipita nel buio. Per causa dei cattivi maestri tutto il mondo viene avvolto dalle tenebre della non conoscenza della volontà di Dio.  Prima erano stati definiti sepolcri invisibili, ora sono detti luce spenta, porta senza chiave, libro ermeticamente chiuso. </w:t>
      </w:r>
    </w:p>
    <w:p>
      <w:pPr>
        <w:pStyle w:val="Normal"/>
        <w:spacing w:before="0" w:after="200"/>
        <w:jc w:val="both"/>
        <w:rPr/>
      </w:pPr>
      <w:r>
        <w:rPr>
          <w:rFonts w:cs="Arial" w:ascii="Arial" w:hAnsi="Arial"/>
          <w:b/>
          <w:sz w:val="24"/>
          <w:szCs w:val="28"/>
        </w:rPr>
        <w:t>Gesù dichiara falsa la santità dei farisei e falsa la dottrina degli scribi. Così facendo, li dichiara non solo inutili, quanto assai pericolosi, perché portatori di impurità e di buio morale, etico, veritativo, di fede. Quale fu la reazione degli scribi e dei farisei a questa profezia di Gesù? Una vera dichiarazione di guerra. Cominciano a trattarlo in modo ostile. Vogliono farlo cadere in qualche tranello e per questo lo fanno parlare su molti argomenti. Loro però non sanno chi è Gesù. Non vogliono saperlo. Dalle parole fin qui proferite essi avrebbero dovuto già comprendere che Gesù è più sapiente di loro, perché Lui è il Sapiente, Lui è la Sapienza eterna ed increata. Lui è anche il Prudente, perché è la Prudenza. Gesù è perennemente mosso e guidato dallo Spirito di Dio. Inoltre Gesù è sempre in comunione di preghiera con il Padre, al quale chiede ogni luce di verità e di sapienza. Loro possono anche tentarlo, ma con un solo risultato: il fallimento di ogni loro tentativo assieme alla rivelazione della loro malvagità e crudeltà. Gli tendono insidie per questioni scabrose, con domande politiche, con trappole della loro tradizione. Essi hanno un solo intento, una sola finalità: far sì che Gesù cada in una sola contraddizione o falsità sia con la Legge e che con il loro pensiero malsano di pensare sia la religione che la politica ed ogni altra cosa. Un solo errore basta per la sua eliminazione. A quei tempi era sufficiente accusare qualcuno di aver insultato Dio e la Legge – anche senza trasgredirla – per essere lapidato a furore di popolo. Da questo momento loro hanno dichiarato guerra a Gesù. È una guerra totale. Lo vogliono eliminare e di sicuro qualcosa troveranno per eliminarlo. Qualche falsa accusa la inventeranno. Madre di Gesù aiuta ogni discepolo di Cristo Signore a liberarsi dal lievito dei farisei e degli scribi che governa il loro cuo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47:00Z</dcterms:created>
  <dc:creator>ACER</dc:creator>
  <dc:description/>
  <dc:language>en-US</dc:language>
  <cp:lastModifiedBy>ACER</cp:lastModifiedBy>
  <dcterms:modified xsi:type="dcterms:W3CDTF">2021-09-04T12:47:00Z</dcterms:modified>
  <cp:revision>2</cp:revision>
  <dc:subject/>
  <dc:title/>
</cp:coreProperties>
</file>